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808000"/>
                <w:sz w:val="30"/>
                <w:szCs w:val="30"/>
              </w:rPr>
              <w:drawing>
                <wp:inline distT="0" distB="0" distL="0" distR="0">
                  <wp:extent cx="703580" cy="5518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Universidade Estadual de Maring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ró-Reitoria de Pesquisa e Pós-Graduação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Autorização para tornar Disponível “OBRA” em meio impresso ou eletrô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10"/>
        <w:gridCol w:w="2414"/>
        <w:gridCol w:w="426"/>
        <w:gridCol w:w="639"/>
        <w:gridCol w:w="544"/>
        <w:gridCol w:w="805"/>
        <w:gridCol w:w="497"/>
        <w:gridCol w:w="1207"/>
        <w:gridCol w:w="710"/>
      </w:tblGrid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documento/autor(a)</w:t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(a)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rícula (R.A.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 Nº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xpedidor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uação Profission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Conselho Nº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: 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de Pós-Graduaç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rientador(a)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rientador(a)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ágina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defes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7_784264960"/>
            <w:bookmarkStart w:id="1" w:name="__Fieldmark__27_7842649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e 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8_784264960"/>
            <w:bookmarkStart w:id="3" w:name="__Fieldmark__28_7842649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ser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formações de acesso ao documento: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e trabalho é confidencial?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9_784264960"/>
            <w:bookmarkStart w:id="5" w:name="__Fieldmark__29_7842649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0_784264960"/>
            <w:bookmarkStart w:id="7" w:name="__Fieldmark__30_78426496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casionará registro de patente?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1_784264960"/>
            <w:bookmarkStart w:id="9" w:name="__Fieldmark__31_78426496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2_784264960"/>
            <w:bookmarkStart w:id="11" w:name="__Fieldmark__32_78426496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e ser liberado para acesso público?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3_784264960"/>
            <w:bookmarkStart w:id="13" w:name="__Fieldmark__33_78426496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784264960"/>
            <w:bookmarkStart w:id="15" w:name="__Fieldmark__34_78426496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ial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784264960"/>
            <w:bookmarkStart w:id="17" w:name="__Fieldmark__35_78426496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 de publicação parcial, assinale as permissões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784264960"/>
            <w:bookmarkStart w:id="19" w:name="__Fieldmark__36_78426496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pítulos. Especifique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rFonts w:cs="Arial" w:ascii="Arial" w:hAnsi="Arial"/>
          <w:b/>
          <w:bCs/>
          <w:sz w:val="16"/>
          <w:szCs w:val="16"/>
        </w:rPr>
        <w:t xml:space="preserve">gratuitamente, </w:t>
      </w:r>
      <w:r>
        <w:rPr>
          <w:rFonts w:cs="Arial" w:ascii="Arial" w:hAnsi="Arial"/>
          <w:sz w:val="16"/>
          <w:szCs w:val="16"/>
        </w:rPr>
        <w:t>em meio impresso ou eletrônico, na Rede Mundial de Computadores, no formato especificado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bem como a sua impressão ou </w:t>
      </w:r>
      <w:r>
        <w:rPr>
          <w:rFonts w:cs="Arial" w:ascii="Arial" w:hAnsi="Arial"/>
          <w:i/>
          <w:iCs/>
          <w:sz w:val="16"/>
          <w:szCs w:val="16"/>
        </w:rPr>
        <w:t>download</w:t>
      </w:r>
      <w:r>
        <w:rPr>
          <w:rFonts w:cs="Arial" w:ascii="Arial" w:hAnsi="Arial"/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Autor(a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/ _____ / 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Orientador(a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/ _____ / 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aria do Programa de Pós-Graduação</w:t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stema de Bibliotecas da UEM</w:t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Em caso de restrição, esta poderá ser mantida por </w:t>
      </w:r>
      <w:r>
        <w:rPr>
          <w:rFonts w:cs="Arial" w:ascii="Arial" w:hAnsi="Arial"/>
          <w:b/>
          <w:sz w:val="14"/>
          <w:szCs w:val="14"/>
        </w:rPr>
        <w:t>24 meses</w:t>
      </w:r>
      <w:r>
        <w:rPr>
          <w:rFonts w:cs="Arial" w:ascii="Arial" w:hAnsi="Arial"/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Texto (PDF); Imagem (JPG ou GIF); Som (WAV, MPEG, AIFF, SND); Vídeo (MPEG, AVI, QT); Outros (específico da área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3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00:00Z</dcterms:created>
  <dc:creator>guest</dc:creator>
  <dc:description/>
  <cp:keywords/>
  <dc:language>en-US</dc:language>
  <cp:lastModifiedBy>PPZ</cp:lastModifiedBy>
  <cp:lastPrinted>2006-09-01T11:29:00Z</cp:lastPrinted>
  <dcterms:modified xsi:type="dcterms:W3CDTF">2021-06-10T17:50:00Z</dcterms:modified>
  <cp:revision>27</cp:revision>
  <dc:subject/>
  <dc:title>UNIVERSIDADE FEDERAL DE MINAS GERAIS</dc:title>
</cp:coreProperties>
</file>